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: https://us02web.zoom.us/j/85807515862?pwd=L3RrbDAyR3dmU2U3TVpmVTVUNU96dz09, Meeting ID: 858 0751 5862, Passcode: 9906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Alliance Executive Committee membership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0:00Z</dcterms:created>
  <dc:creator>Harris, Whitley</dc:creator>
  <dc:description/>
  <cp:keywords/>
  <dc:language>en-US</dc:language>
  <cp:lastModifiedBy>Harris, Whitley</cp:lastModifiedBy>
  <dcterms:modified xsi:type="dcterms:W3CDTF">2022-10-19T18:50:00Z</dcterms:modified>
  <cp:revision>2</cp:revision>
  <dc:subject/>
  <dc:title/>
</cp:coreProperties>
</file>