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ssociat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’s West Campus 1800 South Kirkman Road Buildg HSB, Orlando, FL 327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Turner, Turner.Rebecca@spcollege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ebecca Turner, Turner.Rebecca@spcollege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Turner, (727)341-3241 or by email at Turner.Rebecca@spcollege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1:00Z</dcterms:created>
  <dc:creator>Harris, Whitley</dc:creator>
  <dc:description/>
  <cp:keywords/>
  <dc:language>en-US</dc:language>
  <cp:lastModifiedBy>Harris, Whitley</cp:lastModifiedBy>
  <dcterms:modified xsi:type="dcterms:W3CDTF">2022-10-20T15:51:00Z</dcterms:modified>
  <cp:revision>2</cp:revision>
  <dc:subject/>
  <dc:title/>
</cp:coreProperties>
</file>