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Engineering, Inc. - PENSACOL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7, 2022, 5:30 p.m. – 6:30 p.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arrior’s Hall, 201 Stillwell Boulevard, Crestview,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Northwest Crestview Bypass Alternative Corridor Evaluation (ACE) Study is a high-level planning study that focuses on the feasibility for a westerly bypass around Crestview as a continuation of the Southwest Bypass currently under construction. This northwest segment connects to the Southwest Bypass at US 90 and continues northwesterly to State Road 85. The purpose of this study is to provide regional system connectivity and improve mobility by providing an alternative to State Road 85, and completing the Western Bypass around the City of Crestview, consistent with local plans. The study area extends from US 90 north to Bill Lundy Road. The ACE Study (anticipated complete in 2023) will recommend corridor(s) to advance to the next phase, which is a Project Development and Environment (PD&amp;E) Study. Future phases are not fu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on display at the meeting. A presentation will be provided. County representatives will be available to discuss the study, answer questions, and receive comments. Persons wishing to submit written comments may do so at the meeting or may contact the County Project Manager using the information provided. The deadline to submit official comments related to this public meeting is Friday, December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being held without regard to race, color, national origin, age, sex, religion, disability, or family status. Persons who require special accommodations under the Americans with Disabilities Act or persons who require translation services (free of charge) should contact the Project Manager at least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en Blalock, P.E., Okaloosa County Project Manager, at (850)683-6259 or via email at NWCB@myokaloos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phen Blalock, P.E., Okaloosa County Project Manager, at (850)683-6259 or via email at NWCB@myokaloos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42:00Z</dcterms:created>
  <dc:creator>Harris, Whitley</dc:creator>
  <dc:description/>
  <cp:keywords/>
  <dc:language>en-US</dc:language>
  <cp:lastModifiedBy>Harris, Whitley</cp:lastModifiedBy>
  <dcterms:modified xsi:type="dcterms:W3CDTF">2022-11-02T20:42:00Z</dcterms:modified>
  <cp:revision>2</cp:revision>
  <dc:subject/>
  <dc:title/>
</cp:coreProperties>
</file>