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Wednesday, November 9, 2022, is the Virtual Public Meeting from 5:00 p.m. – 6:00 p.m.; Wednesday, November 9, 2022, is the In-person Construction Open House from 6: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Public Meeting is scheduled for Wednesday, November 9, 2022, from 5:00 p.m. – 6:00 p.m. Please use the following link to register: https://bit.ly/LakeWorthNov or (562)247-8422, Access Code: 764-768-894. A brief presentation followed by questions and comments will be held from 5:00 p.m. – 5:30 p.m., and again from 5:30 p.m. – 6:00 p.m. Please note that questions and comments may be submitted via online chat for the project team to address direct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Construction Open House is scheduled for Wednesday, November 9, 2022, 6:00 p.m. – 7:00 p.m. at the Palm Beach State College Public Safety Conference Center Room PSD 108 located at 4200 South Congress Avenue, Lake Worth, FL 33461. This meeting will have an informal open house format, with project representatives available to answer questions and address comments at any time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alm Beach State College, Public Safety Conference Center, Room PSD 108, 4200 South Congress Avenue, Lake Worth, FL 334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41632-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tate Road (SR) 802/Lake Worth Road Improvements Project in Palm Beach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mprovements include Constructing a new exclusive right turn lane from eastbound Lake Worth Road into the Mid-County Senior Center, installing new seven-foot bike lanes with upgraded safety features, milling and resurfacing Lake Worth Road in both directions, replacing underground Palm Beach County utilities throughout the project limits, improving sidewalk and driveways on both sides of Lake Worth Road, modifying medians to improve motorist safety, improving signalized intersections and pedestrian crossings, and installing new signage, pavement markings, and lighting. Construction will occur in phases to minimize impacts to the traveling public. Lane closures will not occur from 3:30 p.m. – 7:30 p.m., Monday through Sunday. One lane in each direction will remain open at all times. Active work areas will be limited to the listed segments to minimize public impact: Raulerson Drive to Kirk Road, Kirk Road to Davis Road, Davis Road to S Congress Avenue, and S Congress Avenue to Palm Beach State College Entrance. Driveway and street access will be maintained at all ti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will begin November 2022 and is estimated to be completed in winter 2024. The estimated construction cost is $14 mill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Khosrow Gandjei, E.I., FDOT Construction Project Manager, at (561)531-3877 or by email at khosrow.gandjei@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hosrow Gandjei, E.I., FDOT Construction Project Manager, at (561)531-3877 or by email at khosrow.gandjei@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elissa Readling, Community Outreach Specialist, at (772)577-8803 or by email at mreadling@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6:07:00Z</dcterms:created>
  <dc:creator>Harris, Whitley</dc:creator>
  <dc:description/>
  <cp:keywords/>
  <dc:language>en-US</dc:language>
  <cp:lastModifiedBy>Harris, Whitley</cp:lastModifiedBy>
  <dcterms:modified xsi:type="dcterms:W3CDTF">2022-10-20T16:07:00Z</dcterms:modified>
  <cp:revision>2</cp:revision>
  <dc:subject/>
  <dc:title/>
</cp:coreProperties>
</file>