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7.0714</w:t>
        </w:r>
      </w:hyperlink>
      <w:r>
        <w:rPr>
          <w:rFonts w:eastAsia="Times New Roman"/>
          <w:szCs w:val="20"/>
        </w:rPr>
        <w:tab/>
        <w:t>Library and Instructional Materials Objection Repor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vide school districts with the format for reporting materials that were subject to an objection by a parent or resident of the county during the previous school year. Reporting will also include materials removed or discontinued as a result of an objection and the grade level or course for which a removed or discontinued material was us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cedures relating to library media and instructional materials in district school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6.28(2)(e)3.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6.28(2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ber Baumbach, Director of Library Media and Instructional Materials, Bureau of Standards and Instructional Support, Amber.Baumbach@fldoe.org.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4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28(2)(e)3." TargetMode="External"/><Relationship Id="rId7" Type="http://schemas.openxmlformats.org/officeDocument/2006/relationships/hyperlink" Target="https://www.flrules.org/gateway/statute.asp?id=1006.28(2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4:00Z</dcterms:created>
  <dc:creator>Brown, Cari L.</dc:creator>
  <dc:description/>
  <cp:keywords/>
  <dc:language>en-US</dc:language>
  <cp:lastModifiedBy>Owens, Anya C.</cp:lastModifiedBy>
  <dcterms:modified xsi:type="dcterms:W3CDTF">2022-10-28T18:15:00Z</dcterms:modified>
  <cp:revision>3</cp:revision>
  <dc:subject/>
  <dc:title/>
</cp:coreProperties>
</file>