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kerman LL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7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.W. Marriott Orlando Bonnet Creek Resort &amp; Spa, 114900 Chelonia Parkway, the Ibis meeting room. Also available by call in (646)992-2010, access code 230185411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Florida Health Maintenance Organization Consumer Assistance Plan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 or by visiting our website at www.flhmoca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 Jay at terri.jay@akerman.com or (850)425-1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8:00Z</dcterms:created>
  <dc:creator>Harris, Whitley</dc:creator>
  <dc:description/>
  <cp:keywords/>
  <dc:language>en-US</dc:language>
  <cp:lastModifiedBy>Harris, Whitley</cp:lastModifiedBy>
  <dcterms:modified xsi:type="dcterms:W3CDTF">2022-10-20T15:48:00Z</dcterms:modified>
  <cp:revision>2</cp:revision>
  <dc:subject/>
  <dc:title/>
</cp:coreProperties>
</file>