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38.025 Extinguishment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required by the provisions of NFPA 101, developmental disabilities facilities may use NFPA 13, “Standard for the Installation of Sprinkler Systems,” or NFPA 13D, “Standard for the Installation of Sprinkler Systems in One and Two-Family Dwellings and Manufactured Homes,” or NFPA 13R, “Standard for the Installation of Sprinkler Systems in Low-Rise Residential Occupancies,” when applic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206 FS. History–New 10-30-90, Formerly 4A-38.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3:55:00Z</dcterms:created>
  <dc:creator>FLRules_Word</dc:creator>
  <dc:description/>
  <cp:keywords/>
  <dc:language>en-US</dc:language>
  <cp:lastModifiedBy>FLRules_Word</cp:lastModifiedBy>
  <dcterms:modified xsi:type="dcterms:W3CDTF">2021-10-08T13:55:00Z</dcterms:modified>
  <cp:revision>1</cp:revision>
  <dc:subject/>
  <dc:title>69A-38</dc:title>
</cp:coreProperties>
</file>