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3, 2022,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popka High School - Cafeteria, 555 Martin Street, Apopka, FL 327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29-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SR 429/Binion Road Interchange Project Development and Environment (PD&amp;E) Stud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Project Development and Environment (PD&amp;E) Study for the SR 429/Binion Road Interchange, a proposed half interchange (northbound exit ramp and southbound entrance ramp) expressway connection from Binion Road to SR 429 to provide enhanced access and mobility to southwest Apopk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an open-house format and community members may come at any point during the meeting time to view the exhibits, ask questions and provide comments. A looping audiovisual presentation providing an overview of the study will be available for viewing throughout th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integral to the assessment process, and opportunities for participation will continue throughout the study and desig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 with Disabilities Act or persons who require translation services should contact Kevin Camara as not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about the study, please contact Kevin Camara, Public Involvement Coordinator, by phone at (407)383-5817, or by email at ProjectStudies@cfxway.com or visit the study webpage at Bit.ly/SR429BinionRdIntPDE. (Link is case sensiti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01:00Z</dcterms:created>
  <dc:creator>Harris, Whitley</dc:creator>
  <dc:description/>
  <cp:keywords/>
  <dc:language>en-US</dc:language>
  <cp:lastModifiedBy>Harris, Whitley</cp:lastModifiedBy>
  <dcterms:modified xsi:type="dcterms:W3CDTF">2022-10-20T16:01:00Z</dcterms:modified>
  <cp:revision>2</cp:revision>
  <dc:subject/>
  <dc:title/>
</cp:coreProperties>
</file>