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Osteopathic Medicine and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2, 2:00 p.m. ED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, Disney Springs, 1805 Hotel Plaza Boulevard, Lake Buena Vista, FL 32830, (407)827-7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Board meetings may be canceled prior to the meeting date. Please check the Board’s website at https://floridasosteopathicmedicine.gov/meeting-information/ for cancellations or changes to the meeting date or time or call the Board at (850)245-416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mqa.osteopath@flhealth.gov or by calling the Boar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mqa.osteopath@flhealth.gov or by calling the Boar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1:00Z</dcterms:created>
  <dc:creator>Harris, Whitley</dc:creator>
  <dc:description/>
  <cp:keywords/>
  <dc:language>en-US</dc:language>
  <cp:lastModifiedBy>Harris, Whitley</cp:lastModifiedBy>
  <dcterms:modified xsi:type="dcterms:W3CDTF">2022-10-20T15:31:00Z</dcterms:modified>
  <cp:revision>2</cp:revision>
  <dc:subject/>
  <dc:title/>
</cp:coreProperties>
</file>