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B15-14.0076</w:t>
      </w:r>
      <w:r>
        <w:rPr>
          <w:sz w:val="20"/>
          <w:szCs w:val="20"/>
        </w:rPr>
        <w:t xml:space="preserve"> </w:t>
      </w:r>
      <w:r>
        <w:rPr>
          <w:b/>
          <w:color w:val="000000"/>
          <w:sz w:val="20"/>
          <w:szCs w:val="20"/>
          <w:lang w:val="en-US" w:eastAsia="en-US"/>
        </w:rPr>
        <w:t>Requirement for Osteopathic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395, F.S. The office must notify the Department within 10 calendar days after the termination of a designated physician relationship and must notify the Department of the designation of another physician to serve as the designat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signated Physician. Each office registered in paragraph (1)(a) must designate a physician who is responsible for office’s compliance with the health and safety requirements of Section 459.0138, F.S., Rule 64B15-14.007,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9.0138, F.S., Rule 64B15-14.007,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nancial Responsibility. All physicians practicing at a registered office must meet the financial responsibility requirements of Sections 458.320 and 459.0085, F.S., as applicable, and notify the Board of the option he or she el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lity with a specialty board approved by the Florida Board of Osteopathic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does not hold current certification or board eligibility or provide documentation to establish comparable background, training, and experience, submission of a letter of good standing and a copy of the delineation of staff privileges as set forth in subparagraph 64B15-14.007 (4)(b)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If the physician does not provide a letter of good standing and a copy of the delineation of staff privileges as set forth in subparagraph 64B15-14.007(4)(b)2., F.A.C., the physician must provide a copy of a current transfer agreement with a licensed hospital within 30 minutes transport time from the surgery facility as set forth in subparagraph 64B15-14.007(4)(b)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assistants to the surgeon, submission of a current copy of the Basic Life Support (BLS) c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15-14.007,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w:t>
      </w:r>
      <w:r>
        <w:rPr/>
        <w:t xml:space="preserve"> </w:t>
      </w:r>
      <w:r>
        <w:rPr>
          <w:color w:val="000000"/>
          <w:sz w:val="20"/>
          <w:szCs w:val="20"/>
          <w:lang w:val="en-US" w:eastAsia="en-US"/>
        </w:rPr>
        <w:t>American Accreditation Commission International (AACI) is an accrediting organization approved by the Board.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 For purposes of initial registration, an office shall submit a copy of its most recent accreditation survey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00" w:after="220"/>
        <w:jc w:val="both"/>
        <w:textAlignment w:val="baseline"/>
        <w:rPr>
          <w:sz w:val="18"/>
          <w:szCs w:val="18"/>
        </w:rPr>
      </w:pPr>
      <w:r>
        <w:rPr>
          <w:i/>
          <w:color w:val="000000"/>
          <w:sz w:val="18"/>
          <w:szCs w:val="20"/>
          <w:lang w:val="en-US" w:eastAsia="en-US"/>
        </w:rPr>
        <w:t>Rulemaking Authority 459.0138(2) FS. Law Implemented 456.069, 459.0138 FS. History–New 2-12-02, Amended 11-20-03, 6-4-09, 7-19-10, 3-20-13, 10-3-13, 12-22-14, 8-24-17, 3-24-20, 11-14-21, 11-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1:00Z</dcterms:created>
  <dc:creator>FLRules_Word</dc:creator>
  <dc:description/>
  <cp:keywords/>
  <dc:language>en-US</dc:language>
  <cp:lastModifiedBy>FLRules_Word</cp:lastModifiedBy>
  <dcterms:modified xsi:type="dcterms:W3CDTF">2022-10-24T19:11:00Z</dcterms:modified>
  <cp:revision>1</cp:revision>
  <dc:subject/>
  <dc:title>64B15-14</dc:title>
</cp:coreProperties>
</file>