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urplus Asset Fund Trus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urplus Asset Fund Trus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27, 2022, 1:00 p.m. via Zo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 ID: 864 3219 0422, Passcode: 8674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BOARD OF TRUSTEES - BOARD OF PARTICIP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BUSINESS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Call to Order/ 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ublic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Participant and Guest Introd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Approval Prior Board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July 28, 2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Board Seat Update (Jeff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Proposed Budget 2023 (Jeff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Proposed Update to FL SAFE Logo (Zach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STAFF REPOR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Investment Advisor/Operations Manager Update - PM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Economic and Market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FLSAFE LGIP Portfolio Update; Comparative Market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c) Operations Manager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d) PMA Update on Term Series – New Flex Program, Information Statemen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e) Sales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f) PMA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Administrator Update- FM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Marketing Update, Presentations, FGFOA School, Chapters, Annual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Upcoming Board Ele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c) FMA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OTHER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FLSAFE Counsel’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articipants’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Advisory Council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Board Members’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. SET NEXT MEETING DATE/ ADJOURN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Future meeting dates: January 26, 2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ff Larson, FLSAFE Administrator at (407)496-1597, jlarson@floridamanagementservic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Jeff Larson, FLSAFE Administrator at (407)496-1597, jlarson@floridamanagementservic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ff Larson, FLSAFE Administrator at (407)496-1597, jlarson@floridamanagementservic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54:00Z</dcterms:created>
  <dc:creator>Harris, Whitley</dc:creator>
  <dc:description/>
  <cp:keywords/>
  <dc:language>en-US</dc:language>
  <cp:lastModifiedBy>Harris, Whitley</cp:lastModifiedBy>
  <dcterms:modified xsi:type="dcterms:W3CDTF">2022-10-20T15:54:00Z</dcterms:modified>
  <cp:revision>2</cp:revision>
  <dc:subject/>
  <dc:title/>
</cp:coreProperties>
</file>