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November 10, 2022, 9:00 a.m., Governing Board Monthly Meeting</w:t>
      </w:r>
    </w:p>
    <w:p>
      <w:pPr>
        <w:pStyle w:val="Normal"/>
        <w:rPr/>
      </w:pPr>
      <w:r>
        <w:rPr>
          <w:rFonts w:eastAsia="Times New Roman"/>
          <w:szCs w:val="20"/>
        </w:rPr>
        <w:t>PLACE: SFWMD Headquarters, B-1 Building, 3301 Gun Club Road, West Palm Beach, FL 3340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mbers of the public may participate and provide public comment in person or via Zoom, a media technology free for the public to us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Governing Board of the South Florida Water Management District will discuss and consider District business, including regulatory and non-regulatory matters. The public and stakeholders will have an opportunity to view and comment on the meeting by attending in person or utilizing the following link: https://sfwmd.link/3glh6sS. The link will go live at approximately 9:00 AM on November 10, 202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agenda will be posted to the District’s website www.SFWMD.gov/meetings, seven days prior to the meeting. Or, you can email Rosie Byrd at rbyrd@sfwmd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5:16:00Z</dcterms:created>
  <dc:creator>Brown, Cari L.</dc:creator>
  <dc:description/>
  <cp:keywords/>
  <dc:language>en-US</dc:language>
  <cp:lastModifiedBy>Brown, Cari L.</cp:lastModifiedBy>
  <dcterms:modified xsi:type="dcterms:W3CDTF">2022-10-28T15:16:00Z</dcterms:modified>
  <cp:revision>2</cp:revision>
  <dc:subject/>
  <dc:title/>
</cp:coreProperties>
</file>