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38.026 Operating Feat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facility coming within the scope of PART II shall comply with the provision of Sections 32-7 or 33-7 of NFPA 101, whichever is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01(1) FS. Law Implemented 633.01(1), 633.022(1)(b) FS. History–New 10-30-90, Amended 7-11-01, Formerly 4A-38.0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Feng Xiao</dc:creator>
  <dc:description/>
  <cp:keywords/>
  <dc:language>en-US</dc:language>
  <cp:lastModifiedBy>Feng Xiao</cp:lastModifiedBy>
  <dcterms:modified xsi:type="dcterms:W3CDTF">2006-09-26T02:02:00Z</dcterms:modified>
  <cp:revision>2</cp:revision>
  <dc:subject/>
  <dc:title>CHAPTER 69A-38 UNIFORM FIRE SAFETY STANDARDS FOR RESIDENTIAL FACILITIES</dc:title>
</cp:coreProperties>
</file>