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73C-23.0041</w:t>
        </w:r>
      </w:hyperlink>
      <w:r>
        <w:rPr>
          <w:rFonts w:eastAsia="Times New Roman" w:cs="Times New Roman" w:ascii="Times New Roman" w:hAnsi="Times New Roman"/>
          <w:sz w:val="20"/>
          <w:szCs w:val="20"/>
        </w:rPr>
        <w:tab/>
        <w:t>Application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conomic Opportunity hereby gives notice: On October 18, 2022, the Department of Economic Opportunity (“Department”) issued a Final Order in DEO Case No. 22-050, granting the City of Palmetto (“Petitioner”) a waiver from the requirements of Fl. Admin. Code paragraph 73C-23.0041(2)(c), which sets a funding ceiling for the Small Cities Community Development Block Grant. The Petitioner was initially awarded an Economic Development subgrant to fund the provision of public infrastructural improvements but has since demonstrated an inability to complete the project within the funding limitation due increased costs attributable to supply chain shortages and inflation. The Department determined that the Petitioner would suffer a substantial hardship if the waiver was not granted and that the purpose of the underlying statute will be met. The Department received the petition for rule waiver on June 17, 2022, and notice of receipt of the petition was published on June 30, 2022 in Vol. 48, No. 127 of the F.A.R. No comments were received on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gency Clerk, Department of Economic Opportunity, Office of the General Counsel, 107 East Madison Street, MSC-110, Tallahassee, Florida 32399; Agency.Clerk@deo.myflorida.com; or by facsimile at (850)921-32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hyperlink" Target="https://flrules.org/gateway/ruleNo.asp?id=73C-23.00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8:41:00Z</dcterms:created>
  <dc:creator>Harris, Whitley</dc:creator>
  <dc:description/>
  <cp:keywords/>
  <dc:language>en-US</dc:language>
  <cp:lastModifiedBy>Harris, Whitley</cp:lastModifiedBy>
  <dcterms:modified xsi:type="dcterms:W3CDTF">2022-10-20T18:44:00Z</dcterms:modified>
  <cp:revision>1</cp:revision>
  <dc:subject/>
  <dc:title/>
</cp:coreProperties>
</file>