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F/IFAS Mid Florida Research and Education Center, 2725 South Binion Road, Apopka, FL, phone number (directions only): (407)884-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Option: Please join my meeting from your computer, tablet or smartphone. https://meet.goto.com/792913853 You can also dial in using your phone. United States: (646)749-3122, Access Code: 792-913-853 Join from a video-conferencing room or system. Dial in or type: 67.217.95.2 or inroomlink.goto.com Meeting ID: 792 913 853 or dial directly: 792913853@67.217.95.2 or 67.217.95.2##792913853 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8:00Z</dcterms:created>
  <dc:creator>Harris, Whitley</dc:creator>
  <dc:description/>
  <cp:keywords/>
  <dc:language>en-US</dc:language>
  <cp:lastModifiedBy>Harris, Whitley</cp:lastModifiedBy>
  <dcterms:modified xsi:type="dcterms:W3CDTF">2022-10-20T18:48:00Z</dcterms:modified>
  <cp:revision>2</cp:revision>
  <dc:subject/>
  <dc:title/>
</cp:coreProperties>
</file>