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8.028 Standards of the National Fire Protection Association Adopt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standards of the National Fire Protection Association for life safety from fire, as provided in NFPA 101, Life Safety Code, Chapter 32 for New and Chapter 33 for Existing Facilities, in the edition adopted in Rule 69A-3.012, F.A.C., shall be the uniform fire safety standards required for this state with respect to intermediate care facilities for persons with developmental disabiliti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FS. Law Implemented 633.01(1), 633.022(1)(b) FS. History–New 10-30-90, Amended 9-22-92, 7-11-01, Formerly 4A-38.02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8 UNIFORM FIRE SAFETY STANDARDS FOR RESIDENTIAL FACILITIES</dc:title>
</cp:coreProperties>
</file>