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036</w:t>
        </w:r>
      </w:hyperlink>
      <w:r>
        <w:rPr>
          <w:rFonts w:eastAsia="Times New Roman"/>
          <w:szCs w:val="20"/>
        </w:rPr>
        <w:tab/>
        <w:t>Licensure Application and Renewal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on October 14, 2022, the Department of Children and Families, received a petition for emergency waiver of paragraph 65D-30.0036(3)(a), Florida Administrative Code, from Meridian Behavioral Healthcare, Inc., pertaining to a location in Putnam County. Paragraph 65D-30.0036(3)(a), Fla. Admin. Code requires methadone medication-assisted treatment for opioid addiction providers to submit to the Department, with the initial application, verification of certification from the Substance Abuse and Mental Health Administration relating to methadone medication-assisted treatment for opioid addiction and the Drug Enforcement Administration registration for methadone medication-assisted maintenance treatment for opioid addic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38:00Z</dcterms:created>
  <dc:creator>Brown, Cari L.</dc:creator>
  <dc:description/>
  <cp:keywords/>
  <dc:language>en-US</dc:language>
  <cp:lastModifiedBy>Brown, Cari L.</cp:lastModifiedBy>
  <dcterms:modified xsi:type="dcterms:W3CDTF">2022-10-21T11:38:00Z</dcterms:modified>
  <cp:revision>2</cp:revision>
  <dc:subject/>
  <dc:title/>
</cp:coreProperties>
</file>