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14, 2022, the Department of Children and Families, received a petition for emergency waiver of paragraph 65D-30.0036(3)(a), Florida Administrative Code, from Meridian Behavioral Healthcare, Inc., pertaining to a location in Suwannee County. Paragraph 65D-30.0036(3)(a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9:00Z</dcterms:created>
  <dc:creator>Brown, Cari L.</dc:creator>
  <dc:description/>
  <cp:keywords/>
  <dc:language>en-US</dc:language>
  <cp:lastModifiedBy>Brown, Cari L.</cp:lastModifiedBy>
  <dcterms:modified xsi:type="dcterms:W3CDTF">2022-10-21T11:39:00Z</dcterms:modified>
  <cp:revision>2</cp:revision>
  <dc:subject/>
  <dc:title/>
</cp:coreProperties>
</file>