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Infinite Source Communications Group, LL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Four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November 10, 2022, 6:00 p.m. The public meeting will be offered in two different formats: virtual and in-pers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o participate in the virtual public meeting from your computer, tablet or smartphone please register using the link: https://attendee.gotowebinar.com/register/91279073633828503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ticipants can also use their phone by dialing in to (213)929-4221, Access code: 330-221-1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in-person public meeting will take place at the Sebastian City Hall – Commission Chambers located at 1225 Main Street, Sebastian, FL 32958. The latest social distancing guidelines will be follow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District Four will hold a public meeting for the Resurfacing, Restoration and Rehabilitation (RRR) project along State Road (SR) 5/US 1 from Harrison Street to south of Davis Street, in Indian River County. The project identification number is 432325-1-52-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oth formats will consist of a formal presentation followed by an open discussion. Staff will be available to answer questions and provide assistance. Comments and questions will be answered to in the order received. If your question is not answered during the event, a response will be provided in writing following the meeting. Questions and comments may also be submitted prior to the meeting by e-mailing the Project Manager.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FDOT Project Manager, Ms. Kris McKirdy, P.E. at (954)777-4586 or via email at Kris.McKirdy@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FDOT Project Manager, Ms. Kris McKirdy, P.E. at (954)777-4586 or in writing at FDOT, 3400 West Commercial Boulevard, Fort Lauderdale, Florida 33309 or by email at: Kris.McKirdy@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FDOT Project Manager, Ms. Kris McKirdy, P.E. at (954)777-4586 or via email at Kris.McKirdy@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6:20:00Z</dcterms:created>
  <dc:creator>Harris, Whitley</dc:creator>
  <dc:description/>
  <cp:keywords/>
  <dc:language>en-US</dc:language>
  <cp:lastModifiedBy>Harris, Whitley</cp:lastModifiedBy>
  <dcterms:modified xsi:type="dcterms:W3CDTF">2022-10-28T16:20:00Z</dcterms:modified>
  <cp:revision>2</cp:revision>
  <dc:subject/>
  <dc:title/>
</cp:coreProperties>
</file>