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38.029 Documentation of Client’s Evacuation Statu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ocedure outlined in Rule 69A-38.024, F.A.C., shall also apply to this par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01 FS. Law Implemented 633.01, 633.022 FS. History–New 10-30-90, Formerly 4A-38.02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2:00Z</dcterms:created>
  <dc:creator>Feng Xiao</dc:creator>
  <dc:description/>
  <cp:keywords/>
  <dc:language>en-US</dc:language>
  <cp:lastModifiedBy>Feng Xiao</cp:lastModifiedBy>
  <dcterms:modified xsi:type="dcterms:W3CDTF">2006-09-26T02:02:00Z</dcterms:modified>
  <cp:revision>2</cp:revision>
  <dc:subject/>
  <dc:title>CHAPTER 69A-38 UNIFORM FIRE SAFETY STANDARDS FOR RESIDENTIAL FACILITIES</dc:title>
</cp:coreProperties>
</file>