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38.030 Operating Feat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intermediate care facility for the developmentally disabled shall comply with the provision of Sections 32-7 or 33-7 of NFPA 101, whichever is applicable. Unless otherwise authorized by the authority having jurisdiction, fire exit drills shall be held with sufficient frequency to familiarize all occupants with the drill procedure and to have the conduct of the drill a matter of established routine. They shall be conducted no less frequently than once per month and shall be properly documen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1) FS. Law Implemented 633.01(1), 633.022(1)(b) FS. History–New 10-30-90, Amended 7-11-01, Formerly 4A-38.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2:00Z</dcterms:created>
  <dc:creator>Feng Xiao</dc:creator>
  <dc:description/>
  <cp:keywords/>
  <dc:language>en-US</dc:language>
  <cp:lastModifiedBy>Feng Xiao</cp:lastModifiedBy>
  <dcterms:modified xsi:type="dcterms:W3CDTF">2006-09-26T02:02:00Z</dcterms:modified>
  <cp:revision>2</cp:revision>
  <dc:subject/>
  <dc:title>CHAPTER 69A-38 UNIFORM FIRE SAFETY STANDARDS FOR RESIDENTIAL FACILITIES</dc:title>
</cp:coreProperties>
</file>