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the Project Boards of the Polk Regional Water Cooperative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6,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means of Communications Media Technology (CMT) and at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Project Boards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1(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Eric DeHaven, Executive Director, Polk Regional Water Cooperative, by telephone at 1(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2:00Z</dcterms:created>
  <dc:creator>Harris, Whitley</dc:creator>
  <dc:description/>
  <cp:keywords/>
  <dc:language>en-US</dc:language>
  <cp:lastModifiedBy>Harris, Whitley</cp:lastModifiedBy>
  <dcterms:modified xsi:type="dcterms:W3CDTF">2022-11-08T14:52:00Z</dcterms:modified>
  <cp:revision>2</cp:revision>
  <dc:subject/>
  <dc:title/>
</cp:coreProperties>
</file>