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ADMINIST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ate Board of Administrat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November 21, 2022, 10:00 a.m. – conclusion of Business (EST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ermitage Room, First Floor, The Hermitage Centre, 1801 Hermitage Blvd, Tallahassee, Florida 3230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Audit Committe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 regarding this meeting, please see our website at http://www.sbafl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imberly.Calhoun@sbafla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im.moore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58:00Z</dcterms:created>
  <dc:creator>Brown, Cari L.</dc:creator>
  <dc:description/>
  <cp:keywords/>
  <dc:language>en-US</dc:language>
  <cp:lastModifiedBy>Brown, Cari L.</cp:lastModifiedBy>
  <dcterms:modified xsi:type="dcterms:W3CDTF">2022-11-04T10:58:00Z</dcterms:modified>
  <cp:revision>2</cp:revision>
  <dc:subject/>
  <dc:title/>
</cp:coreProperties>
</file>