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Gubernatorial Fellows Program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6, 2022, 11:00 a.m. ED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telephone conference c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program updates and discussion. Items discussed may be brought before the board for a vote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Kim Bane, kim.bane@eog.myflorida.com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im Bane, kim.bane@eog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Kim Bane, kim.bane@eog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48:00Z</dcterms:created>
  <dc:creator>Brown, Cari L.</dc:creator>
  <dc:description/>
  <cp:keywords/>
  <dc:language>en-US</dc:language>
  <cp:lastModifiedBy>Brown, Cari L.</cp:lastModifiedBy>
  <dcterms:modified xsi:type="dcterms:W3CDTF">2022-10-21T15:48:00Z</dcterms:modified>
  <cp:revision>2</cp:revision>
  <dc:subject/>
  <dc:title/>
</cp:coreProperties>
</file>