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38.031 Special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acilities shall have all parts of the means of egress sufficiently sized to allow for emergency exiting of clients who may be confined in wheelchairs and or beds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mediate care facilities serving one to three clients, if their rate of evacuation is determined to be impractical, shall be provided with a residential sprinkler system which meets the requirements of NFPA 13-D or 13-R as referenced in rule 69A-3.0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206 FS. History–New 10-30-90, Formerly 4A-38.03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6:00Z</dcterms:created>
  <dc:creator>FLRules_Word</dc:creator>
  <dc:description/>
  <cp:keywords/>
  <dc:language>en-US</dc:language>
  <cp:lastModifiedBy>FLRules_Word</cp:lastModifiedBy>
  <dcterms:modified xsi:type="dcterms:W3CDTF">2018-06-11T18:26:00Z</dcterms:modified>
  <cp:revision>1</cp:revision>
  <dc:subject/>
  <dc:title>69A-38</dc:title>
</cp:coreProperties>
</file>