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evard Coun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0,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Register at https://tinyurl.com/StJohnsHeritageParkwayV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FM) No. 4414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behalf of Brevard County, you are invited to attend a Virtual Public Meeting (VPM) for the St. Johns Heritage Parkway Alternative Corridor Evaluation (ACE) Study. The ACE Study is being conducted to evaluate the potential for a new roadway corridor that could connect the existing segments of the St. Johns Heritage Parkway between Babcock Street on the south to Malabar Road on the north, a distance of approximately 14 mi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CE Study began in January 2020 and the first VPM was held in May 2021. The Study evaluated five alternative corridors, as well as the no-build option. The proposed alternatives were studied for impacts on the social, cultural, natural, and physical environments. Consideration was also given to engineering criteria, and project cost. Based on the analysis conducted, two corridors are recommended for further study to move forward into a future 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is time, the PD&amp;E Study, Design, Right-of-Way, and Construction phases are not fu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PM is being held to present the results of the ACE study and obtain public and stakeholder inp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being conducted as a VPM, which is a free, live webinar that is hosted online. If you wish to participate in the VPM, registration is required prior to joining. Interested participants will need to register at: https://tinyurl.com/StJohnsHeritageParkwayVPM. Once registered, participants will receive a confirmation email. The email will provide instructions on how to join the VPM using a computer, tablet, or cell phone. Please note Internet Explorer cannot be used to register or attend this VPM. For attendees who wish to view the online presentation, but do not have internet access, computers will be reserved at the Franklin T. DeGroodt Public Library at 6475 Minton Road, Palm Bay, FL 32908 from 5:30 p.m. – 7:00 p.m. Attendees will need to provide their own headphones. A recording of the presentation will be posted to the project webpage for viewing following the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all-in number is also provided for those who do not wish to access the webinar online. The call-in number is: (415)655-0052 and the access code is 543-079-6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PM opens at 5:30 p.m. on Thursday, November 10, 2022. A PowerPoint presentation will begin promptly at 5:35 p.m. Please provide adequate log-in time to view the presentation in its entirety. All questions and comments will be responded to in writing at a later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e question box will only be available to those participants who register and use GoToWebinar to participate in the VPM. Attendees who choose to use the call-in number will not be able to provide comments during the VPM and are asked to provide written or verbal comments to the project team by contacting Consultant Project Manager, David Dangel by telephone at (407)971-8850 or by email at ddangel@inwoodinc.com,or Brevard County’s Project Administrator, Jeanette Scott at (321)617-7202 or Jeanette.Scott@brevardfl.gov. Comments may be provided in writing, by email, or over the phone. While comments can be submitted at any time, those submitted up to 10 days after the meeting (Sunday, November 20, 2022) will be included as part of the public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compliance with Title VI may do so by contacting the Brevard County Title VI/Nondiscrimination Coordinator at TitleVI.NondiscriminationCoordinator@brevard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May 26, 2022 and executed by FHWA and FDOT. Additionally, the study is being conducted in accordance with Title 23 USC § 168 - Integration of Planning and Environment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5) days before the workshop/meeting by contacting: Brian Breslin by phone at (321)637-5347 or by email at TitleVI.ADA@brevard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evard County’s Project Administrator, Jeanette Scott, at (321)617-7202 or Jeanette.Scott@brevardfl.gov. Information about the project is also available on Brevard County’s website at www.brevardfl.gov/PublicWorks/Projects/StJohnsHeritageParkwayAlternativeCorridorEval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11:00Z</dcterms:created>
  <dc:creator>Harris, Whitley</dc:creator>
  <dc:description/>
  <cp:keywords/>
  <dc:language>en-US</dc:language>
  <cp:lastModifiedBy>Harris, Whitley</cp:lastModifiedBy>
  <dcterms:modified xsi:type="dcterms:W3CDTF">2022-10-28T16:11:00Z</dcterms:modified>
  <cp:revision>2</cp:revision>
  <dc:subject/>
  <dc:title/>
</cp:coreProperties>
</file>