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Ormond Outpost LLC dba Level 10 Performance Motorsports, line-make BET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Beta Motorcycles, Inc., intends to allow the establishment of Ormond Outpost LLC dba Level 10 Performance Motorsports, as a dealership for the sale of motorcycle manufactured by Betamotor Spa (line-make BETA) at 1095 North US Highway 1 Suite 5, Ormond Beach, (Volusia County), Florida 32174, on or after November 25,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Ormond Outpost LLC are dealer operator(s): Scott Radikopf, 2 Remington Road, Ormond Beach, Florida 32174; principal investor(s): Scott Radikopf, 2 Remington Road, Ormond Beach, Florida 3217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Frances Pilg, Beta Motorcycles, Inc., 1228 11</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Unit 103, Paso Robles, California 93446.</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21:00Z</dcterms:created>
  <dc:creator>Harris, Whitley</dc:creator>
  <dc:description/>
  <cp:keywords/>
  <dc:language>en-US</dc:language>
  <cp:lastModifiedBy>Harris, Whitley</cp:lastModifiedBy>
  <dcterms:modified xsi:type="dcterms:W3CDTF">2022-10-21T17:21:00Z</dcterms:modified>
  <cp:revision>2</cp:revision>
  <dc:subject/>
  <dc:title/>
</cp:coreProperties>
</file>