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gricultural Museum Board of Trustees Event Committe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November 14, 2022, 1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Agricultural Museum, Caldwell Dairy Barn, 7900 Old Kings Road N, Palm Coast, FL 3213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Agricultural Museum Board of Trustees Event Committee will conduct a meeting to discuss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ra Hoblick at (386) 446-7630 or kara@floridaagmuseum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 446-7630 or kara@floridaagmuseum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ara Hoblick at (386) 446-7630 or kara@floridaagmuseum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01:00Z</dcterms:created>
  <dc:creator>Brown, Cari L.</dc:creator>
  <dc:description/>
  <cp:keywords/>
  <dc:language>en-US</dc:language>
  <cp:lastModifiedBy>Brown, Cari L.</cp:lastModifiedBy>
  <dcterms:modified xsi:type="dcterms:W3CDTF">2022-10-21T17:01:00Z</dcterms:modified>
  <cp:revision>2</cp:revision>
  <dc:subject/>
  <dc:title/>
</cp:coreProperties>
</file>