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A-39.003 Types of Certification Availab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iresafety Inspector Certification. This certificate is issued to Firesafety Inspectors who successfully complete the Firesafety Inspector Training Course outlined in subsection 69A-39.005(1), F.A.C., and the certification examination prescribed by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service Firesafety Inspector. Individuals who successfully complete the Inservice Firesafety Inspector Training Course outlined in subsection 69A-39.005(2), F.A.C., and who are certified pursuant to Section 633.35, F.S., shall be eligible to perform Inservice Firesafety Inspections. Individuals who are eligible to perform Inservice Firesafety Inspections shall be listed on a roster of those successfully completing the Inservice Firesafety Inspection Course. Said roster shall be maintained by the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pecial State Firesafety Inspector Certification. This certificate is issued to those who successfully complete the Special State Firesafety Inspector Training Course outlined in subsection 69A-39.005(3), F.A.C., and the certification examination prescribed by the Di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3.01 FS. Law Implemented 633.081(2), (3), (4) FS. History–New 11-21-83, Formerly 4A-39.03, Amended 8-2-88, 3-1-89, Formerly 4A-39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2:00Z</dcterms:created>
  <dc:creator>Feng Xiao</dc:creator>
  <dc:description/>
  <cp:keywords/>
  <dc:language>en-US</dc:language>
  <cp:lastModifiedBy>Feng Xiao</cp:lastModifiedBy>
  <dcterms:modified xsi:type="dcterms:W3CDTF">2006-09-26T02:02:00Z</dcterms:modified>
  <cp:revision>2</cp:revision>
  <dc:subject/>
  <dc:title>CHAPTER 69A-39 FIRESAFETY INSPECTOR CERTIFICATION</dc:title>
</cp:coreProperties>
</file>