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3.411</w:t>
      </w:r>
      <w:r>
        <w:rPr>
          <w:sz w:val="20"/>
          <w:szCs w:val="20"/>
        </w:rPr>
        <w:t xml:space="preserve"> </w:t>
      </w:r>
      <w:r>
        <w:rPr>
          <w:b/>
          <w:color w:val="000000"/>
          <w:sz w:val="20"/>
          <w:szCs w:val="20"/>
          <w:lang w:val="en-US" w:eastAsia="en-US"/>
        </w:rPr>
        <w:t>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ompletion reports are required for all permits issued pursuant to this chapter. Well completion reports shall be submitted to the District within 30 days of the completion of the permitted activity on a State of Florida Well Completion Report, DEP Form 62-532.900(2), (October 7, 2010), which is incorporated by reference in subsection 40B-3.035(6), F.A.C.; and shall contain the information requir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in his employ an accurate log of all construction, repair, or abandonment activities. Such logs shall be available for inspection at the site during all times when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work is performed under a permit issued pursuant to this chapter, a well completion report shall be submitted within 30 days of the expiration of the permit stating that no permitted activity was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8), 373.324(4), 373.333(1), 373.337 FS. Law Implemented 373.308, 373.309, 373.313, 373.326, 373.342 FS. History–New 4-15-81, Amended 1-31-83, 7-1-85, 6-22-99, 7-1-09, 11-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