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9.005 Minimum Curriculum Requirements for Firesafety Inspe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afety Inspector Training Course. This course shall consist of not less than 200 hours of training. The course curriculum shall consist of the following courses which shall be no less than 40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Inspec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ue Print Reading and Plans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racteristics of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ervice Firesafety Inspector Training Course. This course consists of a minimum of 24 hours of training divided into two se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 – 16 hours, concise minimum curriculum requirements designed to provide each Inservice Firesafety Inspector with an understanding of basic fire prevention concepts and inspection techniques including, but not limited to, courses such as Introduction to Fire Inspection, Fire Hazards and Causes, Building Construction Occupancy, Preparation for Inspections, Conduct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 II – 8 hours, introduction to employing agency’s inspection and reporting procedures and familiarization with local codes and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State Firesafety Inspector Training Course. The course curriculum shall consist of the follow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FP-1300 Codes and Standards (minimum 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FP-1200 Fire Prevention Practices (minimum 40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utually agreeable 40 hour elective to be approved by the Bureau of Fire Standards and Training. Such mutually agreeable elective shall be an elective which has been proposed by the student to the faculty, reviewed by the faculty to determine relevance of content and duration of delivery, and approved by the faculty to be taken by the student. If no elective is submitted for approval by the agency employing Special Firesafety Inspectors, the Fire College course which teaches 20 hours of Fire Protection Systems and 20 hours of Building Construction shall be the only acceptabl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are eligible to take the state certification examination as defined in Rule 69A-39.007, F.A.C., after completion of FFP-1200 and FFP-1300, the remaining 40 hour class must be completed for the first CEU requirement following original certification in the first three year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FS. Law Implemented 633.081(2), (3), (4) FS. History–New 11-21-83, Formerly 4A-39.05, Amended 8-2-88, 3-1-89, 10-23-90, 12-10-01, Formerly 4A-39.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9 FIRESAFETY INSPECTOR CERTIFICATION</dc:title>
</cp:coreProperties>
</file>