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upunc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upunctur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2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lease join my meeting from your computer, tablet or smart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meet.goto.com/3501925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 866 899 467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571) 317-3116, Access Code: 350-192-5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acupuncture.gov/meeting-information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. Derek Nieves, Regulatory Specialist III, at (850)245-4161 or MQA.Acupuncture@flhealth.gov or 4052 Bald Cypress Way, #C-06, Tallahassee, FL 32399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. Derek Nieves, Regulatory Specialist III, at (850)245-4161 or MQA.Acupuncture@flhealth.gov or 4052 Bald Cypress Way, #C-06, Tallahassee, FL 323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35:00Z</dcterms:created>
  <dc:creator>Brown, Cari L.</dc:creator>
  <dc:description/>
  <cp:keywords/>
  <dc:language>en-US</dc:language>
  <cp:lastModifiedBy>Brown, Cari L.</cp:lastModifiedBy>
  <dcterms:modified xsi:type="dcterms:W3CDTF">2022-10-24T15:35:00Z</dcterms:modified>
  <cp:revision>2</cp:revision>
  <dc:subject/>
  <dc:title/>
</cp:coreProperties>
</file>