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ond Fin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Financing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1, 2022, 3:30 p.m. – 4:30 p.m. 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 S. Monroe St., Room 1702, Tallahassee, FL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sideration and adoption of a Series Resolution relating to the authorization and issuance of bonds and other general business of the corporation. Members of the public may participate by phone by dialing: United States (toll free) 1(888)585-9008, Access Code 281-490-6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ond Finance at (850) 488-4782 or by email at: bond@sbafl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ond Finance at (850) 488-4782 or by email at: bond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38:00Z</dcterms:created>
  <dc:creator>Brown, Cari L.</dc:creator>
  <dc:description/>
  <cp:keywords/>
  <dc:language>en-US</dc:language>
  <cp:lastModifiedBy>Brown, Cari L.</cp:lastModifiedBy>
  <dcterms:modified xsi:type="dcterms:W3CDTF">2022-10-24T15:38:00Z</dcterms:modified>
  <cp:revision>2</cp:revision>
  <dc:subject/>
  <dc:title/>
</cp:coreProperties>
</file>