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e Center &amp; Horse Park Authority Board of Directo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9, 2022,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Thoroughbred Breeders &amp; Owners Association, 801 SW 60th Ave, Ocala, FL or via conference call: Dial in number: 1.929.436.2866; Meeting ID: 837 3150 238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Agriculture Center &amp; Horse Park Authority Board of Directors will conduct a meeting to discuss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son Reynolds at jreynolds@flhorsepark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at jreynolds@flhorsepark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ason Reynolds at jreynold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25:00Z</dcterms:created>
  <dc:creator>Brown, Cari L.</dc:creator>
  <dc:description/>
  <cp:keywords/>
  <dc:language>en-US</dc:language>
  <cp:lastModifiedBy>Brown, Cari L.</cp:lastModifiedBy>
  <dcterms:modified xsi:type="dcterms:W3CDTF">2022-10-24T16:25:00Z</dcterms:modified>
  <cp:revision>2</cp:revision>
  <dc:subject/>
  <dc:title/>
</cp:coreProperties>
</file>