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Public School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1, 2022, 2:00 p.m. – 3:00 p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AMS Meeting https://teams.microsoft.com/l/meetup-join/19%3ameeting_MzI4ZTE2ZGMtNTBjYi00OTJkLWJjMDctZTg0NjkzN2Y5MTU5%40thread.v2/0?context=%7b%22Tid%22%3a%2263bf107b-cb6f-4173-8c1c-1406bb5cb794%22%2c%22Oid%22%3a%22bd9f500b-ab64-483c-8f10-f695ea187ea0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Committee of Practition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.Kruis1@fldo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nifer.Kruis1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41:00Z</dcterms:created>
  <dc:creator>Brown, Cari L.</dc:creator>
  <dc:description/>
  <cp:keywords/>
  <dc:language>en-US</dc:language>
  <cp:lastModifiedBy>Brown, Cari L.</cp:lastModifiedBy>
  <dcterms:modified xsi:type="dcterms:W3CDTF">2022-10-24T16:41:00Z</dcterms:modified>
  <cp:revision>2</cp:revision>
  <dc:subject/>
  <dc:title/>
</cp:coreProperties>
</file>