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8, 2022, 9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52, Tallahassee, FL 32399;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Board of the Statewide Law Enforcement Radio System (SLERS) will meet to discuss matters pertaining to the net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and handouts will be made available closer to the date of the meeting at the following web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dms.myflorida.com/business_operations/telecommunications/public_safety_communications/radio_communications_services/statewide_law_enforcement_radio_system_slers/upcoming_joint_task_force_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, (850)922-7435, Millicent.Marchiano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, (850)922-7435, Millicent.Marchiano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50:00Z</dcterms:created>
  <dc:creator>Harris, Whitley</dc:creator>
  <dc:description/>
  <cp:keywords/>
  <dc:language>en-US</dc:language>
  <cp:lastModifiedBy>Harris, Whitley</cp:lastModifiedBy>
  <dcterms:modified xsi:type="dcterms:W3CDTF">2022-10-24T18:50:00Z</dcterms:modified>
  <cp:revision>2</cp:revision>
  <dc:subject/>
  <dc:title/>
</cp:coreProperties>
</file>