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, 2022, 8:00 a.m. – 9:45 a.m. ET or until completed, whichever is fir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Sarasota, 1000 Boulevard of the Arts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meeting of the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jah Flowers, Division of State Fire Marshal, Bureau of Fire Prevention, (850)413-3731, Elijah.flowers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lijah Flowers, Division of State Fire Marshal, Bureau of Fire Prevention, (850)413-3731, Elijah.flowers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jah Flowers, Division of State Fire Marshal, Bureau of Fire Prevention, (850)413-3731, Elijah.flowers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48:00Z</dcterms:created>
  <dc:creator>Harris, Whitley</dc:creator>
  <dc:description/>
  <cp:keywords/>
  <dc:language>en-US</dc:language>
  <cp:lastModifiedBy>Harris, Whitley</cp:lastModifiedBy>
  <dcterms:modified xsi:type="dcterms:W3CDTF">2022-10-24T18:48:00Z</dcterms:modified>
  <cp:revision>2</cp:revision>
  <dc:subject/>
  <dc:title/>
</cp:coreProperties>
</file>