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6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pe; Description of Florida Fire Prevention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6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of the National Fire Protection Association, NFPA 1, the Fire Code, Florida 2018 Edition,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6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of the National Fire Protection Association, NFPA 101, the Life Safety Code®, Florida 2018 Edition,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6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ations Referenced in NFPA 1, the Florida 2018 Edition, and NFPA 101, the Florida 2018 Edition, Added to the Florida Fire Prevention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60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formal, Non-Binding Interpretations of the Florida Fire Prevention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60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, Criteria and Procedures for Designation as an Approved Nationally Recognized Testing Laboratory in Florida for Firesafety Purpo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, 2022, 10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Sarasota, 1000 Boulevard of the Arts, Sarasota, FL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Rule Development Meeting to promulgate the triennial update of the Florida Fire Prevention Code as directed by section 633.202(1), F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jah Flowers, Bureau of Fire Prevention, Division of State Fire Marshal, 200 E. Gaines Street, Tallahassee, FL 32399-0342, (850)413-3731 or elijah.flowers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lijah Flowers, Bureau of Fire Prevention, Division of State Fire Marshal, 200 E. Gaines Street, Tallahassee, FL 32399-0342, (850)413-3731 or elijah.flowers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jah Flowers, Bureau of Fire Prevention, Division of State Fire Marshal, 200 E. Gaines Street, Tallahassee, FL 32399-0342, (850)413-3731 or elijah.flowers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60.002" TargetMode="External"/><Relationship Id="rId5" Type="http://schemas.openxmlformats.org/officeDocument/2006/relationships/hyperlink" Target="https://flrules.org/gateway/ruleNo.asp?id=69A-60.003" TargetMode="External"/><Relationship Id="rId6" Type="http://schemas.openxmlformats.org/officeDocument/2006/relationships/hyperlink" Target="https://flrules.org/gateway/ruleNo.asp?id=69A-60.004" TargetMode="External"/><Relationship Id="rId7" Type="http://schemas.openxmlformats.org/officeDocument/2006/relationships/hyperlink" Target="https://flrules.org/gateway/ruleNo.asp?id=69A-60.005" TargetMode="External"/><Relationship Id="rId8" Type="http://schemas.openxmlformats.org/officeDocument/2006/relationships/hyperlink" Target="https://flrules.org/gateway/ruleNo.asp?id=69A-60.011" TargetMode="External"/><Relationship Id="rId9" Type="http://schemas.openxmlformats.org/officeDocument/2006/relationships/hyperlink" Target="https://flrules.org/gateway/ruleNo.asp?id=69A-60.01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45:00Z</dcterms:created>
  <dc:creator>Harris, Whitley</dc:creator>
  <dc:description/>
  <cp:keywords/>
  <dc:language>en-US</dc:language>
  <cp:lastModifiedBy>Harris, Whitley</cp:lastModifiedBy>
  <dcterms:modified xsi:type="dcterms:W3CDTF">2022-10-24T18:45:00Z</dcterms:modified>
  <cp:revision>2</cp:revision>
  <dc:subject/>
  <dc:title/>
</cp:coreProperties>
</file>