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rent Preparation Pre-service and Inservice Training for all Levels of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10, 2022, the Department of Children and Families, received a petition for waiver of subsection 65C-45.002(5), Florida Administrative Code, from Finally Home Christian Adoption Services. Subsection 65C-45.002(5), Fla. Admin. Code, states that each parent preparation pre-service training class shall be led by a child protection professional certified pursuant to Section 402.40, F.S., who has a bachelor’s degree or a master’s degree from an accredited college or university, and who has successfully met any curriculum-specific requirements to train the Department-approved parent preparation pre-service training curriculu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53:00Z</dcterms:created>
  <dc:creator>Harris, Whitley</dc:creator>
  <dc:description/>
  <cp:keywords/>
  <dc:language>en-US</dc:language>
  <cp:lastModifiedBy>Harris, Whitley</cp:lastModifiedBy>
  <dcterms:modified xsi:type="dcterms:W3CDTF">2022-10-24T18:53:00Z</dcterms:modified>
  <cp:revision>2</cp:revision>
  <dc:subject/>
  <dc:title/>
</cp:coreProperties>
</file>