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A-39.010 Required Forms for Training and Certification of Firesafety Inspecto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required forms for training and certification of firesafety inspectors are D14-1020, D14-1023, D14-1459, and D14-1463, the revisions as adopted in Rule 69A-37.039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33.01 FS. Law Implemented 633.081 FS. History–New 11-21-83, Formerly 4A-39.10, Amended 8-2-88, 3-1-89, 12-10-01, Formerly 4A-39.01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6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02:00Z</dcterms:created>
  <dc:creator>Feng Xiao</dc:creator>
  <dc:description/>
  <cp:keywords/>
  <dc:language>en-US</dc:language>
  <cp:lastModifiedBy>Feng Xiao</cp:lastModifiedBy>
  <dcterms:modified xsi:type="dcterms:W3CDTF">2006-09-26T02:02:00Z</dcterms:modified>
  <cp:revision>2</cp:revision>
  <dc:subject/>
  <dc:title>CHAPTER 69A-39 FIRESAFETY INSPECTOR CERTIFICATION</dc:title>
</cp:coreProperties>
</file>