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J-2.018</w:t>
        </w:r>
      </w:hyperlink>
      <w:r>
        <w:rPr>
          <w:rFonts w:eastAsia="Times New Roman"/>
          <w:szCs w:val="20"/>
        </w:rPr>
        <w:tab/>
        <w:t>Do Not Resuscitate Order (DNRO) Form and Patient Identification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Division of Emergency Preparedness and Community Support,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0, 2022, 1:00 p.m.–2:30 p.m.,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42 Bald Cypress Way, Room 240 P, Tallahassee, Florida 323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via Microsoft Teams using computer or mobile application (audiovisual): teams.microsoft.com/l/meetup-join/19%3ameeting_MWRjYTMyMzktNzA4Yi00MTEyLThmMjItMTk5Yjg2OWVkODVl%40thread.v2/0?context=%7b%22Tid%22%3a%2228cd8f80-3c44-4b27-81a0-cd2b03a31b8d%22%2c%22Oid%22%3a%22560bd515-feec-4c4a-bbed-2412de0ddd52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254 023 765 311 and Passcode: ZqZp8K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via web browser (audiovisual): meetme.flhealth.gov/webapp/?conference=1129232149@meetme.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via telephone (audio only): +1 850-792-1375, conference ID 769 173 329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ignature authority and the incorporation by reference of a Do Not Resuscitate Order form directed to emergency medical technicians and paramedic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e Kocevar, (850) 245-4440, DEPCS.TraumaNCompl@flhealth.gov, and at https://www.floridahealth.gov/about/sunshine-info/public-meeting-notices/index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0:00Z</dcterms:created>
  <dc:creator>Brown, Cari L.</dc:creator>
  <dc:description/>
  <cp:keywords/>
  <dc:language>en-US</dc:language>
  <cp:lastModifiedBy>Brown, Cari L.</cp:lastModifiedBy>
  <dcterms:modified xsi:type="dcterms:W3CDTF">2022-10-25T11:20:00Z</dcterms:modified>
  <cp:revision>2</cp:revision>
  <dc:subject/>
  <dc:title/>
</cp:coreProperties>
</file>