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https://attendee.gotowebinar.com/register/229281862112584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instructions are provided at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Ritter at: (850)412-3837, crystal.ritt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ystal Ritter at: (850)412-3837, crystal.ritt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ystal Ritter at: (850)412-3837, crystal.ritte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26:00Z</dcterms:created>
  <dc:creator>Harris, Whitley</dc:creator>
  <dc:description/>
  <cp:keywords/>
  <dc:language>en-US</dc:language>
  <cp:lastModifiedBy>Harris, Whitley</cp:lastModifiedBy>
  <dcterms:modified xsi:type="dcterms:W3CDTF">2022-10-25T18:27:00Z</dcterms:modified>
  <cp:revision>1</cp:revision>
  <dc:subject/>
  <dc:title/>
</cp:coreProperties>
</file>