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0.022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, comprising rule chapter 69A-40, F.A.C., shall be known as “The Uniform Firesafety Standards for Assisted Living Facilitie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6 FS. Law Implemented 429.11, 633.206 FS. History–New 11-29-89, Amended 1-7-97, Formerly 4A-40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7:00Z</dcterms:created>
  <dc:creator>FLRules_Word</dc:creator>
  <dc:description/>
  <cp:keywords/>
  <dc:language>en-US</dc:language>
  <cp:lastModifiedBy>FLRules_Word</cp:lastModifiedBy>
  <dcterms:modified xsi:type="dcterms:W3CDTF">2018-06-11T18:27:00Z</dcterms:modified>
  <cp:revision>1</cp:revision>
  <dc:subject/>
  <dc:title>69A-40</dc:title>
</cp:coreProperties>
</file>