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2, 9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 Auditorium, R.A. Gray Building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a GoToWebinar.com: https://register.gotowebinar.com/register/6485869983072431376, Meeting ID: 779-430-8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Historical Commission will convene to review and score the FY 2024 Historic Preservation Special Category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Grant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9:00Z</dcterms:created>
  <dc:creator>Harris, Whitley</dc:creator>
  <dc:description/>
  <cp:keywords/>
  <dc:language>en-US</dc:language>
  <cp:lastModifiedBy>Harris, Whitley</cp:lastModifiedBy>
  <dcterms:modified xsi:type="dcterms:W3CDTF">2022-11-07T14:02:00Z</dcterms:modified>
  <cp:revision>1</cp:revision>
  <dc:subject/>
  <dc:title/>
</cp:coreProperties>
</file>