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4, 2022, Immediately after TBRPC Council meeting, or 12:00 Noon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(786)635-1003. The meeting ID is: 858 7193 7581. The Passcode is: 100200. The Zoom Meeting Link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5871937581?pwd=N1pUOG9jZmhqdmRGaW1LUEczbGNo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BRPC Tampa Bay Regional Resiliency Coalition Steer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47:00Z</dcterms:created>
  <dc:creator>Harris, Whitley</dc:creator>
  <dc:description/>
  <cp:keywords/>
  <dc:language>en-US</dc:language>
  <cp:lastModifiedBy>Harris, Whitley</cp:lastModifiedBy>
  <dcterms:modified xsi:type="dcterms:W3CDTF">2022-10-25T18:47:00Z</dcterms:modified>
  <cp:revision>2</cp:revision>
  <dc:subject/>
  <dc:title/>
</cp:coreProperties>
</file>