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2-302.530</w:t>
        </w:r>
      </w:hyperlink>
      <w:r>
        <w:rPr>
          <w:rFonts w:eastAsia="Times New Roman"/>
          <w:szCs w:val="20"/>
        </w:rPr>
        <w:tab/>
        <w:t>Table: Surface Water Quality Criteria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October 19, 2022, the Department of Environmental Protection, received a petition for variance from Chemours Company, FC LLC. The Petitioner owns and operated the Florida Mine - Trail Ridge Facility, which is located at 5222 Treat Road, Starke, Florida 32091, Bradford County. The Petitioner has applied for and obtained a wastewater permit renewal under the National Pollution Discharge Elimination System (NPDES). The Trail Ridge Facility does not meet the limit for total recoverable iron, within Specific Condition Number I.A. I of the NPDES permit. The petition requests a variance from subsection 62-302.530(38), F.A.C., which sets a surface water quality standard for iron to be equal to or less than 1.0 milligrams per liter. The petition has been assigned OGC No. 22-272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Nijole Wellendorf, Department of Environmental Protection, 2600 Blair Stone Road, Mail Station 6511, Tallahassee, Florida 32399-2400, telephone: (850) 245-2190, email: Nijole.Wellendorf@floridadep.gov, during normal business hours, 8:00am-5:00pm., Monday through Friday, except legal holidays. 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302.5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9:02:00Z</dcterms:created>
  <dc:creator>Brown, Cari L.</dc:creator>
  <dc:description/>
  <cp:keywords/>
  <dc:language>en-US</dc:language>
  <cp:lastModifiedBy>Brown, Cari L.</cp:lastModifiedBy>
  <dcterms:modified xsi:type="dcterms:W3CDTF">2022-10-25T19:03:00Z</dcterms:modified>
  <cp:revision>1</cp:revision>
  <dc:subject/>
  <dc:title/>
</cp:coreProperties>
</file>