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Building Commisssion has declined to rule on the petition for declaratory statement filed by Leo Amos on August 5, 2022. The following is a summary of the agency's declination of the petition: Petitioner requested answers to a number of questions which revolved around the powers and responsibilities of local building officials, in particular as the Petitioner felt they may have been applicable to the already-completed work that occurred on his roof. At its meeting on October 11, 2022, the Commission declined to answer the petition, because Petitioner seeks a statement which would determine the conduct of persons other than himself, and because the Petition involves conduct which has already occurr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Declining of the Petition for Declaratory Statement may be obtained by contacting: Agency Clerk’s Office, Department of Business and Professional Regulation, 2601 Blair Stone Road, Tallahassee, Florida 32399, (850)921-0342, AGC.Filing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46:00Z</dcterms:created>
  <dc:creator>Harris, Whitley</dc:creator>
  <dc:description/>
  <cp:keywords/>
  <dc:language>en-US</dc:language>
  <cp:lastModifiedBy>Harris, Whitley</cp:lastModifiedBy>
  <dcterms:modified xsi:type="dcterms:W3CDTF">2022-10-26T13:46:00Z</dcterms:modified>
  <cp:revision>2</cp:revision>
  <dc:subject/>
  <dc:title/>
</cp:coreProperties>
</file>