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alar Consulting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November 16, 2022 (online), 5:00 p.m. – 6:00 p.m.; Thursday, November 17, 2022 (in-person),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riott Palm Beach Gardens located at 4000 RCA Boulevard, Palm Beach Gardens, FL 33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surfacing, Restoration, and Rehabilitation (RRR) project along PGA Boulevard from east of State Road (SR) 9/I-95 to east of Fairchild Gardens Avenue (Palm Beach County). The construction start date is Spring 2024 with an anticipated completion by Summer 2025. This project has an estimated construction cost of $3.30 million and these are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date pedestrian curb ramps, including new yellow detectable warning pads, to meet current Americans with Disabilities Act (ADA)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prove signing and pavement mark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grade lighting and pedestrian signals at Lake Victoria Gardens Avenue and Fairchild Gardens Avenue inters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stall advance warning flashers facing eastbound traffic in advance of the Lake Victoria Gardens Avenue signalized inter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grade traffic signal vehicular video detection systems and controller cabine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nformation Meeting is scheduled for Wednesday, November 16, 2022, 5:00 p.m. – 6:00 p.m. virtually via GoToMeeting and in person on Thursday, November 17, 2022, 5:00 p.m. – 7:00 p.m. at the Marriott Palm Beach Gardens, located at 4000 RCA Boulevard, Palm Beach Gardens, FL 33410. Register to join the virtual meeting using the following link: https://tinyurl.com/SR786. Participants can also use their phone by dialing (213)929-4212, Access code: 807-195-598. The free “GoToWebinar” application will be required to attend if using a mobile device. The meeting will have an open house format and staff will be available to answer questions and provide assistance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s are being sent to all property owners and tenants within 300 feet of the project and to other public officials, regulatory agencies, organizations, and individuals interested in the project. FDOT solicits public participation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maris Williams, PE, FDOT Project Manager, at (954)777-4679, toll free at 1(866)336-8435, ext. 4679, or via email at damaris.william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maris Williams, PE, FDOT Project Manager, at (954)777-4679, toll free at 1(866)336-8435, ext. 4679, or via email at damaris.william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maris Williams, PE, FDOT Project Manager, at (954)777-4679, toll free at 1(866)336-8435, ext. 4679, or via email at damaris.william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04:00Z</dcterms:created>
  <dc:creator>Harris, Whitley</dc:creator>
  <dc:description/>
  <cp:keywords/>
  <dc:language>en-US</dc:language>
  <cp:lastModifiedBy>Harris, Whitley</cp:lastModifiedBy>
  <dcterms:modified xsi:type="dcterms:W3CDTF">2022-11-08T15:04:00Z</dcterms:modified>
  <cp:revision>2</cp:revision>
  <dc:subject/>
  <dc:title/>
</cp:coreProperties>
</file>