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22, 1:0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Please join my meeting form your computer, tablet, smartphone. https://global.gotomeeting.com/join/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69)224-3412, Access Code: 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TP Implementation Committee Meeting #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updates on SIS Policy and EV Char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Resilience Action Plan and Carbon Reduction Strate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update on Federal Grant Proc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0:00Z</dcterms:created>
  <dc:creator>Harris, Whitley</dc:creator>
  <dc:description/>
  <cp:keywords/>
  <dc:language>en-US</dc:language>
  <cp:lastModifiedBy>Harris, Whitley</cp:lastModifiedBy>
  <dcterms:modified xsi:type="dcterms:W3CDTF">2022-10-26T13:30:00Z</dcterms:modified>
  <cp:revision>2</cp:revision>
  <dc:subject/>
  <dc:title/>
</cp:coreProperties>
</file>