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tical Incident Rapid Response Te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-Office of Quality and Innov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2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-Person at DCF Centre of Tallahassee, 2415 North Monroe St., Tallahassee, FL 32303, Auditorium A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ly at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join by entering a meeting ID: Meeting ID: 296 195 326 018, Passcode: sXf9B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with a video conferencing device: 929981474@t.plcm.vc, Video Conference ID: 118 156 979 6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RRT Advisor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Rivera at Lisa.Rivera@myflfamilies.com or (850)294-476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Rivera at Lisa.Rivera@myflfamilies.com or (850)294-476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13:00Z</dcterms:created>
  <dc:creator>Harris, Whitley</dc:creator>
  <dc:description/>
  <cp:keywords/>
  <dc:language>en-US</dc:language>
  <cp:lastModifiedBy>Harris, Whitley</cp:lastModifiedBy>
  <dcterms:modified xsi:type="dcterms:W3CDTF">2022-10-26T16:13:00Z</dcterms:modified>
  <cp:revision>2</cp:revision>
  <dc:subject/>
  <dc:title/>
</cp:coreProperties>
</file>